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МИНИСТЕРСТВО ОБРАЗОВАНИЯ САРАТОВСКОЙ ОБЛАСТИ </w:t>
      </w:r>
      <w:r>
        <w:rPr>
          <w:rFonts w:cs="Times New Roman" w:ascii="Times New Roman" w:hAnsi="Times New Roman"/>
          <w:b/>
        </w:rPr>
        <w:t>ГОСУДАРСТВЕННОЕ БЮДЖЕТНОЕ ПРОФЕССИОНАЛЬНОЕ ОБРАЗОВАТЕЛЬНОЕ УЧРЕЖДЕНИЕ САРАТОВСКОЙ ОБЛАСТИ «ДЕРГАЧЕВСКИЙ АГРОПРОМЫШЛЕННЫЙ ЛИЦЕ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УЧЕБНОЙ ДИСЦИПЛИНЫ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УД. 09 </w:t>
      </w: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</w:p>
    <w:p>
      <w:pPr>
        <w:pStyle w:val="Subtitl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фесс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среднего профессионального образования</w:t>
      </w:r>
    </w:p>
    <w:p>
      <w:pPr>
        <w:pStyle w:val="Subtitle"/>
        <w:spacing w:lineRule="auto" w:line="240" w:before="0" w:after="0"/>
        <w:rPr/>
      </w:pPr>
      <w:r>
        <w:rPr>
          <w:b/>
          <w:sz w:val="28"/>
          <w:szCs w:val="28"/>
        </w:rPr>
        <w:t>23.01.03  Автомехани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хнического проф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олучением среднего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. Советский, 2018 г.</w:t>
      </w:r>
      <w:r>
        <w:br w:type="page"/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Программа учебной дисциплины ОУД.09 Информатика разработана на основе Федерального государственного образовательного  стандарта среднего общего образования (Приказ министерства образования и науки РФ от 17 мая 2012 г. № 413 «Об утверждении федерального государственного образовательного стандарта среднего общего образования»),  с учётом примерной программы общеобразовательной учебной дисциплины «Информатика» </w:t>
      </w:r>
      <w:r>
        <w:rPr>
          <w:rFonts w:cs="Times New Roman" w:ascii="Times New Roman" w:hAnsi="Times New Roman"/>
          <w:color w:val="231F20"/>
          <w:sz w:val="24"/>
          <w:szCs w:val="28"/>
        </w:rPr>
        <w:t>для профессиональных образовательных организаций (рекомендовано ФГАУ «ФИРО», протокол №3 от 21 июля 2015г. с  уточнениями от 25 мая 2017 г.,</w:t>
      </w:r>
      <w:r>
        <w:rPr>
          <w:rFonts w:cs="Times New Roman" w:ascii="Times New Roman" w:hAnsi="Times New Roman"/>
          <w:sz w:val="24"/>
          <w:szCs w:val="28"/>
        </w:rPr>
        <w:t xml:space="preserve">  протокол №3) и предназначена для изучения информатики в профессиональных образовательных организациях, реализующих образовательную программу среднего общего образования при подготовке квалифицированных рабочих, служащих по профессии среднего профессионального образования технического профиля 23.01.03  «Автомехани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-разработчик: государственное бюджетное профессиональное образовательное учреждение Саратовской области «Дергачевский агропромышленный лицей»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Разработчик: </w:t>
      </w:r>
      <w:r>
        <w:rPr>
          <w:rFonts w:cs="Times New Roman" w:ascii="Times New Roman" w:hAnsi="Times New Roman"/>
          <w:sz w:val="24"/>
          <w:szCs w:val="28"/>
        </w:rPr>
        <w:t>Сайфитдинова Эльвира Раисовна, преподаватель информатики ГБПОУ СО «ДАЛ»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ецензент:</w:t>
      </w:r>
      <w:r>
        <w:rPr>
          <w:rFonts w:cs="Times New Roman" w:ascii="Times New Roman" w:hAnsi="Times New Roman"/>
          <w:bCs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Беляев Илья Александрович, преподаватель информатики ГБПОУ СО «ДАЛ»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886"/>
      </w:tblGrid>
      <w:tr>
        <w:trPr/>
        <w:tc>
          <w:tcPr>
            <w:tcW w:w="5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ОБР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ой комиссией  Протокол №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т «___» _____ 20    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седатель МК  _________ / ______________ /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подпись)             (Ф.И.О.)         </w:t>
            </w:r>
          </w:p>
          <w:p>
            <w:pPr>
              <w:pStyle w:val="Style33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директора по УМ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 / И.М. Бадаева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(Ф.И.О.)</w:t>
            </w:r>
          </w:p>
          <w:p>
            <w:pPr>
              <w:pStyle w:val="Style33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«__» ____________20___г.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ОБР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ой комиссией  Протокол №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т «___» _____ 20    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седатель МК  ________ / ______________ /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подпись)             (Ф.И.О.)         </w:t>
            </w:r>
          </w:p>
          <w:p>
            <w:pPr>
              <w:pStyle w:val="Style33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директора по УМ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 / И.М. Бадаева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(Ф.И.О.)</w:t>
            </w:r>
          </w:p>
          <w:p>
            <w:pPr>
              <w:pStyle w:val="Style33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«__» ____________20___г.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ОБР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ой комиссией  Протокол №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т «___» _____ 20    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седатель МК  _________ / ______________ /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подпись)             (Ф.И.О.)         </w:t>
            </w:r>
          </w:p>
          <w:p>
            <w:pPr>
              <w:pStyle w:val="Style33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директора по УМ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 / И.М. Бадаева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(Ф.И.О.)</w:t>
            </w:r>
          </w:p>
          <w:p>
            <w:pPr>
              <w:pStyle w:val="Style33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«__» ____________20___г.</w:t>
            </w:r>
          </w:p>
        </w:tc>
      </w:tr>
    </w:tbl>
    <w:p>
      <w:pPr>
        <w:pStyle w:val="Subtitl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ДОБРЕН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педагогическим Советом  ГБПОУ СО «ДАЛ» к использованию в учебном процессе по профессии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01.03  «Автомеханик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токол № ____  «____» __________201__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токол № ____  «____» __________20___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токол № ____  «____» 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rFonts w:eastAsia="Times New Roman"/>
                <w:bCs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ind w:left="0" w:hanging="360"/>
              <w:jc w:val="both"/>
              <w:rPr>
                <w:rFonts w:eastAsia="Times New Roman"/>
                <w:bCs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aps/>
                <w:sz w:val="28"/>
                <w:szCs w:val="28"/>
                <w:lang w:val="ru-RU"/>
              </w:rPr>
              <w:t>ПАСПОРТ 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eastAsia="Times New Roman"/>
                <w:bCs/>
                <w:caps/>
                <w:sz w:val="28"/>
                <w:szCs w:val="28"/>
                <w:lang w:val="ru-RU"/>
              </w:rPr>
              <w:t xml:space="preserve">СТРУКТУРА и  содержание УЧЕБНОЙ    </w:t>
            </w:r>
          </w:p>
          <w:p>
            <w:pPr>
              <w:pStyle w:val="Heading1"/>
              <w:numPr>
                <w:ilvl w:val="0"/>
                <w:numId w:val="4"/>
              </w:numPr>
              <w:ind w:left="0" w:hanging="360"/>
              <w:jc w:val="both"/>
              <w:rPr>
                <w:rFonts w:eastAsia="Times New Roman"/>
                <w:bCs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aps/>
                <w:sz w:val="28"/>
                <w:szCs w:val="28"/>
                <w:lang w:val="ru-RU"/>
              </w:rPr>
              <w:t>ДИСЦИПЛИНЫ</w:t>
            </w:r>
          </w:p>
          <w:p>
            <w:pPr>
              <w:pStyle w:val="Heading1"/>
              <w:ind w:hanging="0"/>
              <w:jc w:val="both"/>
              <w:rPr>
                <w:rFonts w:eastAsia="Times New Roman"/>
                <w:bCs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eastAsia="Times New Roman"/>
                <w:bCs/>
                <w:caps/>
                <w:sz w:val="28"/>
                <w:szCs w:val="28"/>
                <w:lang w:val="ru-RU"/>
              </w:rPr>
              <w:t xml:space="preserve">условия реализации  учебной   </w:t>
            </w:r>
          </w:p>
          <w:p>
            <w:pPr>
              <w:pStyle w:val="Heading1"/>
              <w:numPr>
                <w:ilvl w:val="0"/>
                <w:numId w:val="4"/>
              </w:numPr>
              <w:ind w:left="0" w:hanging="360"/>
              <w:jc w:val="both"/>
              <w:rPr>
                <w:rFonts w:eastAsia="Times New Roman"/>
                <w:bCs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aps/>
                <w:sz w:val="28"/>
                <w:szCs w:val="28"/>
                <w:lang w:val="ru-RU"/>
              </w:rPr>
              <w:t>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eastAsia="Times New Roman"/>
                <w:bCs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eastAsia="Times New Roman"/>
                <w:bCs/>
                <w:caps/>
                <w:sz w:val="28"/>
                <w:szCs w:val="28"/>
                <w:lang w:val="ru-RU"/>
              </w:rPr>
              <w:t xml:space="preserve">Контроль и оценка результатов Освоения  </w:t>
            </w:r>
          </w:p>
          <w:p>
            <w:pPr>
              <w:pStyle w:val="Heading1"/>
              <w:numPr>
                <w:ilvl w:val="0"/>
                <w:numId w:val="4"/>
              </w:numPr>
              <w:ind w:left="0" w:hanging="360"/>
              <w:jc w:val="both"/>
              <w:rPr>
                <w:rFonts w:eastAsia="Times New Roman"/>
                <w:bCs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aps/>
                <w:sz w:val="28"/>
                <w:szCs w:val="28"/>
                <w:lang w:val="ru-RU"/>
              </w:rPr>
              <w:t>учебной дисциплины</w:t>
            </w:r>
          </w:p>
          <w:p>
            <w:pPr>
              <w:pStyle w:val="Heading1"/>
              <w:ind w:hanging="0"/>
              <w:jc w:val="both"/>
              <w:rPr>
                <w:rFonts w:eastAsia="Times New Roman"/>
                <w:bCs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 программы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образовательной </w:t>
      </w:r>
      <w:r>
        <w:rPr>
          <w:rFonts w:cs="Times New Roman" w:ascii="Times New Roman" w:hAnsi="Times New Roman"/>
          <w:sz w:val="28"/>
          <w:szCs w:val="28"/>
        </w:rPr>
        <w:t>учебной дисциплины «Информатика»  предназначена для  изучения информа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информационно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муникацио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хнологий </w:t>
      </w:r>
      <w:r>
        <w:rPr>
          <w:rFonts w:cs="Times New Roman" w:ascii="Times New Roman" w:hAnsi="Times New Roman"/>
          <w:sz w:val="28"/>
          <w:szCs w:val="28"/>
        </w:rPr>
        <w:t xml:space="preserve"> в профессиональных образовательных организациях, реализующих образовательную программу среднего  общего образования, при подготов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цированных рабочих по профе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01.03  Автомеханик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го профиля с получением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грамма разработана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ФГОС среднего общего образования предъявляемыми к структуре, содержанию и результатам освоения учебной дисциплины «Информатик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 учетом Приме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новной образовательной программы среднего обще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добренной решением федерального учебно-методического объединения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щему образованию (протокол от 28 июня 2016 г. № 2/16-з) 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Default"/>
        <w:jc w:val="both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чебная дисциплина «Информатика» является частью предметной области ««Математика и информатика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Информатика» изучается в общеобразовательном цикле учебного плана ОПОП СПО на базе основного общего образования с получением среднего общего образования (ППКРС) и формируется из обязательных предметных областей ФГОС среднего общего образования, для профессий СПО  соответствующего профиля профессионального образования.</w:t>
      </w:r>
    </w:p>
    <w:p>
      <w:pPr>
        <w:pStyle w:val="2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«Информатика» направлено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у обучающихся представлений о роли информатики 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у обучающихся умений осуществлять поиск и использование 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у обучающихся умений применять, анализировать, преобразовывать информационные модели реальных объектов и процессов средствами информатики, в том числе при изучении других дисципл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обретение обучающимися знаний этических аспектов информационной деятельности и глобальных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ладение информационной культурой, способностью анализировать и оценивать информацию с использованием ИКТ, средств образовательных и социальных коммуник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держания учебной дисциплины «Информатика» обеспечивает достижение студентам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ознание своего места в информационном обществ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мение выбирать грамотное поведение при использовании разнообразных средств информационно-коммуникационных технологий, как в профессиональной деятельности, так и в бы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продолжению образования и повышению квалификации в 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апредметны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спользование различных видов познавательной деятельности для решения информационных задач, применение основных методов познания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ие анализировать и представлять информацию, данную в электронных  форматах на компьютере в различных вид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представлений о роли информации и информационных  процессов в окружающем ми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 с использованием табл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готовых прикладных компьютерных программ по профилю  подготов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способами представления, хранения и обработки данных на компьюте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компьютерными средствами представления и анализа данных в  электронных таблиц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представлений о базах данных и простейших средствах  управления и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представлений о компьютерно-математических моделях  и необходимости анализа соответствия модели и моделируемого объекта (процесса); о способах хранения и простейшей обработки; понятия о базах данных и средствах доступа к ним, умений работать с ни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ние стандартными  приемами написания программы на алгоритмическом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е для решения стандартной задачи с использованием основных конструкций языка программирования и отладки таких программ, использование готовых прикладных компьютерных программ по выбранной специал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базовых навыков и умений по соблюдению требований  техники безопасности, гигиены и ресурсосбережения при работе со средствами информатизации; понимание основ правовых аспектов использования компьютерных программ и работы в интерне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основ правовых аспектов использования компьютерных программ  и прав доступа к глобальным информационным сервис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на практике средств защиты информации от вредоносных программ,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  </w:t>
      </w:r>
      <w:r>
        <w:rPr>
          <w:rFonts w:cs="Times New Roman" w:ascii="Times New Roman" w:hAnsi="Times New Roman"/>
          <w:b/>
          <w:bCs/>
          <w:sz w:val="28"/>
          <w:szCs w:val="28"/>
        </w:rPr>
        <w:t>Количество часов на освоение программ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чебной дисциплин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ксимальная учебная нагрузка обучающихся - </w:t>
      </w:r>
      <w:r>
        <w:rPr>
          <w:rFonts w:cs="Times New Roman" w:ascii="Times New Roman" w:hAnsi="Times New Roman"/>
          <w:b/>
          <w:sz w:val="28"/>
          <w:szCs w:val="28"/>
        </w:rPr>
        <w:t>256</w:t>
      </w:r>
      <w:r>
        <w:rPr>
          <w:rFonts w:cs="Times New Roman" w:ascii="Times New Roman" w:hAnsi="Times New Roman"/>
          <w:sz w:val="28"/>
          <w:szCs w:val="28"/>
        </w:rPr>
        <w:t xml:space="preserve"> часов, из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аудиторная учебная нагрузка обучающихся </w:t>
      </w:r>
      <w:r>
        <w:rPr>
          <w:rFonts w:cs="Times New Roman" w:ascii="Times New Roman" w:hAnsi="Times New Roman"/>
          <w:b/>
          <w:sz w:val="28"/>
          <w:szCs w:val="28"/>
        </w:rPr>
        <w:t xml:space="preserve"> 171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обучающегося </w:t>
      </w:r>
      <w:r>
        <w:rPr>
          <w:rFonts w:cs="Times New Roman" w:ascii="Times New Roman" w:hAnsi="Times New Roman"/>
          <w:b/>
          <w:sz w:val="28"/>
          <w:szCs w:val="28"/>
        </w:rPr>
        <w:t xml:space="preserve"> 85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учебных занятий по дисциплине – практические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490"/>
        <w:gridCol w:w="1701"/>
        <w:gridCol w:w="1701"/>
        <w:gridCol w:w="1701"/>
        <w:gridCol w:w="3119"/>
        <w:gridCol w:w="141"/>
      </w:tblGrid>
      <w:tr>
        <w:trPr>
          <w:trHeight w:val="460" w:hRule="atLeast"/>
        </w:trPr>
        <w:tc>
          <w:tcPr>
            <w:tcW w:w="70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6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ая учебная нагрузка (все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56</w:t>
            </w:r>
          </w:p>
        </w:tc>
      </w:tr>
      <w:tr>
        <w:trPr>
          <w:trHeight w:val="452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язательная аудиторная учебная нагрузка (всег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71</w:t>
            </w:r>
          </w:p>
        </w:tc>
      </w:tr>
      <w:tr>
        <w:trPr>
          <w:trHeight w:val="653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с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с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с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стр</w:t>
            </w:r>
          </w:p>
          <w:p>
            <w:pPr>
              <w:pStyle w:val="Normal"/>
              <w:tabs>
                <w:tab w:val="clear" w:pos="708"/>
                <w:tab w:val="left" w:pos="543" w:leader="none"/>
                <w:tab w:val="center" w:pos="11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ab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6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фференц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97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021" w:gutter="0" w:header="0" w:top="851" w:footer="709" w:bottom="851"/>
          <w:pgNumType w:start="0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>2.2. Тематический план и содержание учебной дисциплины     «</w:t>
      </w:r>
      <w:r>
        <w:rPr>
          <w:bCs/>
          <w:caps/>
          <w:sz w:val="28"/>
          <w:szCs w:val="28"/>
        </w:rPr>
        <w:t>информатика»</w:t>
      </w: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</w:r>
    </w:p>
    <w:tbl>
      <w:tblPr>
        <w:tblW w:w="14992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09"/>
        <w:gridCol w:w="11"/>
        <w:gridCol w:w="10336"/>
        <w:gridCol w:w="708"/>
        <w:gridCol w:w="709"/>
      </w:tblGrid>
      <w:tr>
        <w:trPr>
          <w:trHeight w:val="156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</w:rPr>
              <w:t>Содержание учебного материала, практические занятия, внеаудиторные самостоятельные работы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усвоения</w:t>
            </w:r>
          </w:p>
        </w:tc>
      </w:tr>
      <w:tr>
        <w:trPr>
          <w:trHeight w:val="32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val="en-US"/>
              </w:rPr>
              <w:t>I</w:t>
            </w: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</w:rPr>
              <w:t xml:space="preserve"> 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ль информационной деятельности в современном обществе: экономической, социальной, культурной, образовательных сферах. Значение информатики при освоений профессий СП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№1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ить сообщение по теме: «Вклад учёных в развитие информатики»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</w:rPr>
              <w:t>Входной контро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</w:rPr>
              <w:t>Тема 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</w:rPr>
              <w:t>Информационна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</w:rPr>
              <w:t>деятельно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</w:rPr>
              <w:t>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Основные этапы развития информационного обще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№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Заполнить таблицу по теме: «Этапы развития информационного обществ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Этапы развития технических средств и информационных ресурс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Информационные ресурсы об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 №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Заполнить таблицу по теме: «Информационные ресурсы обществ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Информационные ресурсы об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Образовательные информационные ресурсы. Работа с ни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№ 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Подготовить сообщение по теме: «Работа с ЦОР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Образовательные информационные ресурсы. Работа с ни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Образовательные информационные ресурсы. Работа с ни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 № 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Создать презентацию по теме: «Образовательные информационные ресурс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Работа с программным обеспеч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Работа с программным обеспеч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 №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Создать презентацию: «Программное обеспечение моего компьют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Работа с программным обеспеч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Инсталляция программного обеспечения, его использование и обнов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 №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Подготовить сообщение по те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Инсталляция программного обеспечения, его использование и обнов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Виды профессиональной информационной деятельности человека с использованием технических средств и информационных ресур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 №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Создать презентацию: «Использование компьютера в моей профе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Виды профессиональной информационной деятельности человека с использованием технических средств и информационны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№ 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Подготовить сообщение по теме: «Оргтехника и професс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Лицензионные и свободно распространяемые программные продук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Лицензионные и свободно распространяемые программные продук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№ 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Создать презентацию по теме: «Свободно распространяемые программные продук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Организация обновления программного обеспечения с использованием сети Интерн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и информационные проце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ходы к понятию информации и измерению информац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Р №1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презентацию по теме: «Подходы к понятию и измерению информ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ный подход к измерению информ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ный подход к измерению информ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Р №1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: «Алфавитный подход к измерению информ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 xml:space="preserve">Информационные объекты различных видов.  Универсальность дискретного (цифрового) представления информац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Представление информации в двоичной системе счис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№ 1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Определить количество информ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Представление информации в двоичной системе счис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Представление информации в двоичной системе счис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Дискретное (цифровое) представление текстовой информ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№ 1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еревести числа из двоичной системы счисления в десятичную систем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Дискретное (цифровое) представление графической информации.</w:t>
            </w: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Дискретное (цифровое) представление звуковой  информации.</w:t>
            </w: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Дискретное (цифровое) представление видеоинформ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 №1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Решение задач на нахождение объёма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Представление информации в  различных системах  счис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u w:val="single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Представление информации в  различных системах  счис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№ 1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Заполнить таблицу: Перевод чисел из двоичной системы счисления в 8,10,16 с/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Представление информации в  различных системах  счис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u w:val="single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Представление информации в  различных системах  счис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Основные информационные процессы и их реализация с помощью компьютера: обработка информ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 №17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Создать презентацию по теме: «Основные информационные процесс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обработки информации при помощи  компьютера. Арифметические и логические основы работы компьютер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операции, построение таблиц исти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операции, построение таблиц исти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Р №1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ь таблицу исти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операции, построение таблиц исти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ная база компьюте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Р№1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таблицы истинности для логического выра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 и способы их описания. Переход от неформального описания к формальном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3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шения задач с использованием компьютера: формализация, программирование и тестирование. Переход от неформального описания к формальном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построения алгоритмов и их реализации на компьюте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№ 2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Составить алгоритм (в соответствии с техническим направлением профессиональной деятельност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построения алгоритмов и их реализации на компьюте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построения алгоритмов и их реализации на компьюте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Р№ 2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тесты по теме «Алгоритм и его сво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построения алгоритмов и их реализации на компьюте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алгоритмические конструкции и их описание средствами языков программир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Р№2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алгоритм тестирования техн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алгоритмические конструкции и их описание средствами языков программир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алгоритмические конструкции и их описание средствами языков программир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алгоритмические конструкции и их описание средствами языков программир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Р №2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ь таблицу: «Основные алгоритмические конструк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Использование логических высказываний и операций в алгоритмических конструкц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Р№24</w:t>
            </w:r>
          </w:p>
          <w:p>
            <w:pPr>
              <w:pStyle w:val="25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Построение таблицы истинности для логического выражени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логических высказываний и операций в алгоритмических конструк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логических высказываний и операций в алгоритмических конструкц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Р №2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ить таблицу исти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</w:rPr>
              <w:t>Контрольная работа по теме: «Информация и информационные процесс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val="en-US"/>
              </w:rPr>
              <w:t>II</w:t>
            </w: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</w:rPr>
              <w:t xml:space="preserve"> семестр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 построения алгоритмов с использованием конструкций проверки условий, циклов и способов описания  структур дан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 построения алгоритмов с использованием конструкций проверки условий, циклов и способов описания  структур дан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 построения алгоритмов с использованием конструкций проверки условий, циклов и способов описания  структур дан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 построения алгоритмов с использованием конструкций проверки условий, циклов и способов описания  структур дан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Р № 2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ить алгоритм с использованием конструкций проверки усло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 построения алгоритмов с использованием конструкций проверки условий, циклов и способов описания  структур дан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несложного алгоритма решения задач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 № 27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Написать программу для нахождения корней квадратного урав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есложного алгоритма решения зада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есложного алгоритма решения зада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есложного алгоритма решения зада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Р №2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алгоритм  решения зада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2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как исполнитель команд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. Программный принцип работы компьюте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2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компьютерных моделей различных процессов. Проведение исследования на основе использования готовой компьютерной мод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2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программ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Р№2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рограмму для вычисления площади треугольника по формуле Ге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ая реализация несложного алгорит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Р№3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езентацию по теме: «Компьютерные модели химических процессо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модели различных процес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модели различных процес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сследования на основе готовой компьютерной мод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Р№3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езентацию по теме: «Компьютерные модели физических процесс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сследования на основе готовой компьютерной мод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сследования на основе готовой компьютерной мод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сследования на основе готовой компьютерной мод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Р №3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исследование готовой компьютерной мод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сследования на основе готовой компьютерной мод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рограмм на основе разработки алгоритмов процессов различной прир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Р №3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ообщение  по теме: «Разработка алгоритмов процессов различной прир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рограмм на основе разработки алгоритмов процессов различной прир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информационные процессы и их реализация с помощью компьютеров: обработка, хранение, поиск и передача информац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Р№3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езентацию по теме: «Основные информационные процесс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информационных объектов различных видов на цифровых носителях. Определение объемов различных носителей информации. Архив информ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Создание архива. Извлечение данных из архи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Запись информации на внешние носители различных ви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</w:rPr>
              <w:t>Контрольная работа по теме: «Информация и информационные процесс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Те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Средства информационных и коммуник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ционных 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 xml:space="preserve">История компьютера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Р№3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Создать презентацию по теме: Состав персонального компьютер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Состав персонального компьютер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Программное обеспечение персонального компьюте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№3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Заполнить таблицу: Виды программ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Программное обеспечение персонального компьюте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Комплектация компьютерного рабочего места (в соответствии направлениями технической профессиональной деятельност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Комплектация компьютерного рабочего места (в соответствии направлениями технической профессиональной деятельност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Операционная систе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 №37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Разработать тест по теме: «Операционная 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Операционная систе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Графический интерфейс пользовате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 № 3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Заполнить таблицу по теме: «Графический интерфей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Графический интерфейс пользовате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Графический интерфейс пользов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Графический интерфейс пользов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Подключение  внешних устройств к компьютеру и их настройка и использ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№3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Выполнить тесты  по теме: Внешние устройства компью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Локальная вычислительная сеть. Организация работы пользователей в локальных сет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Программное и аппаратное обеспечение компьютерных се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№4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Выполнить тесты  по теме: Программное и аппаратное обеспечение компьютерных се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 xml:space="preserve">Серверы. </w:t>
            </w: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Сетевые операционные системы.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 xml:space="preserve"> Понятие о системном администрирова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Разграничение прав доступа в сети. Подключение компьютера  к сети. Администрирование локальной компьютерной сети.</w:t>
            </w: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№ 4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Подготовить сообщение по теме: «Организация локальной сети в малом офис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Безопасность, гигиена, эргономика, ресурсосбере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Защита информации, антивирусная защи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№4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Разработать тесты по теме: «Вирусы и антивирусные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Защита информации, антивирусная защи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Эксплуатационные требования к компьютерному рабочему мест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Эксплуатационные требования к компьютерному рабочему мест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№ 4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ообщение по теме: «Инструкция по технике безопасности и санитарным нормам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Комплекс профилактических мероприятий для компьютерного рабочего места в соответствии с его комплектацией для профессионально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№ 4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 xml:space="preserve">Подготовить сообщение по теме: </w:t>
            </w: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«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Диагностика П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Комплекс профилактических мероприятий для компьютерного рабочего места в соответствии с его комплектацией для профессионально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</w:rPr>
              <w:t>Контрольная работа по теме: «Средства информационных и коммуникационных технологи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Тема 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Технология созд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ния и преобраз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вания информ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цион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Понятия об информационных системах и автоматизации информационных процес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№ 4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езентацию по теме: «Информационные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зможности настольных издательских систе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зможности настольных издательских систе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 №4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Создать презентацию по 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, организация и основные способы преобразования (верстки) тек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, организация и основные способы преобразования (верстки) тек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, организация и основные способы преобразования (верстки) тек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 №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Форматирование готового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, организация и основные способы преобразования (верстки) тек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Использование систем проверки орфографии и грамма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№ 4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ставить резюме «Ищу работу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Создание  компьютерных публикаций на основе использования готовых шаблонов (для выполнения учебных заданий из различных предметных обла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№ 4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здать буклет «Моя професс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Создание  компьютерных публикаций на основе использования готовых шаблонов (для выполнения учебных заданий из различных предметных обла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Создание компьютерных публикаций на основе использования готовых шаблонов (для выполнения учебных заданий из различных предметных обла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№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 xml:space="preserve">Создать в программе 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en-US"/>
              </w:rPr>
              <w:t>Publisher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 xml:space="preserve"> буклет –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рмарка професси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Создание компьютерных публикаций на основе использования готовых шаблонов (для выполнения учебных заданий из различных предметных обла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Моделирование электронной табл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№ 5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здать презентацию «Электронные таблиц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Технология обработки числ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Технология обработки числ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 № 5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Подготовить сообщение по теме: «Использование стандартных функций. Адресац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Использование стандартных функций. Адрес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Использование стандартных функций. Адрес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№ 5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 xml:space="preserve">Рассчитать в таблице 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en-US"/>
              </w:rPr>
              <w:t>Exel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 xml:space="preserve">  средн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т и  вес обучающихся своей групп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 xml:space="preserve">Решение прикладных задач с помощью 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en-US"/>
              </w:rPr>
              <w:t>Excel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Построение диаграмм и граф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 xml:space="preserve">Решение прикладных задач с помощью 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en-US"/>
              </w:rPr>
              <w:t>Excel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Построение диаграмм и граф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</w:rPr>
              <w:t>Контрольная работа по теме: «</w:t>
            </w: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Технология создания и преобразования информационных объектов</w:t>
            </w: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№ 5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Подготовить сообщение по теме: «Базы данны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Компьютерная база данных, система организации, хранение, доступа, обработки и поиска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Компьютерная база данных, система организации, хранение, доступа, обработки и поиска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Компьютерная база данных, система организации, хранение, доступа, обработки и поиска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Формирование запросов для работы с электронными каталогами библиотек, музеев, СМИ в рамках учебного заведения из различных предметных областей.</w:t>
            </w: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№ 5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ообщение по теме: «Электронные библиоте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Формирование запросов для работы с электронными каталогами библиотек, музеев, СМИ в рамках учебного заведения из различных предметных обла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Технология обработки графической информ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№ 5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Создать музыкальную поздравительную  открыт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Создание и редактирование графических и мультимедийных объектов средствами компьютерных презент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6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№57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 xml:space="preserve">Создать в программе 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en-US"/>
              </w:rPr>
              <w:t>M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-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en-US"/>
              </w:rPr>
              <w:t>t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en-US"/>
              </w:rPr>
              <w:t>Power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en-US"/>
              </w:rPr>
              <w:t>Point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 xml:space="preserve"> презентацию «Моя професс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Создание собственных презентации с использованием различных объектов, аним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Демонстрация презентации с помощью проекционного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Демонстрация систем автоматизированного проектирования и конструир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 №5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Создать презентацию  по те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</w:rPr>
              <w:t xml:space="preserve">Контрольная работа по теме: </w:t>
            </w: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«Технология создания и преобразования информационных объектов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0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Аудио монтаж с использованием специализированного программного обеспеч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Аудио монтаж с использованием специализированного программного обеспеч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 № 5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Выполнить видеомонтаж  с использованием специализированного программного обеспечения.(Видео на выб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Видеомонтаж с использованием специализированного программ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Видеомонтаж с использованием специализированного программного обеспеч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Компьютерное чер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Компьютерное чер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 № 6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Разработать  тесты по теме: «Компьютерное черч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</w:rPr>
              <w:t>Те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</w:rPr>
              <w:t>Телекомму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</w:rPr>
              <w:t>ционные техн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</w:rPr>
              <w:t>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Технические и программные средства телекоммуникационных технологий. Интернет-технологии, способы и скоростные характеристики подключения, провайдер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№ 6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ообщение по теме: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 xml:space="preserve"> «Представления о технических и программных средствах телекоммуникационных технологи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Браузер. Примеры работы с интернет-магазином, интернет-С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№ 6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Заполнить таблицу по теме: «Браузеры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й поиска.</w:t>
            </w: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Поисковые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№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ить сообщение: «Простейшая информационно-поисковая систем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Поиск информации в глобальной сети Интер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Поиск информации в глобальной сети Интерн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№6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Заполнить таблицу по 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Пример поиска информации на государственных образовательных портал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Пример поиска информации на государственных образовательных портал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Передача информации между компьютерами. Проводная связь и беспроводная связ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Модем. Единица измерения скорости передачи дан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№ 6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Решение задач на вычисление количества  информ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Модем. Единица измерения скорости передачи данных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Работа с электронной почты и скорость передачи дан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№ 6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 xml:space="preserve">Создать электронную почту на 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en-US"/>
              </w:rPr>
              <w:t>gmail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.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en-US"/>
              </w:rPr>
              <w:t>com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 xml:space="preserve"> и других ящик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Методы создания и сопровождения сай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Средства создания и сопровождения сай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№ 67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Подготовить сообщение по теме: «Формирование адресной книги в электронной почт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Средства создания и сопровождения сай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№ 6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Создать сайт в программе Блокнот по своей професси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Средства создания и сопровождения сай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№ 6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 xml:space="preserve">Создать сайт в программе 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en-US"/>
              </w:rPr>
              <w:t>M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-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en-US"/>
              </w:rPr>
              <w:t>t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val="en-US"/>
              </w:rPr>
              <w:t>Word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 xml:space="preserve"> (тема на выбор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Средства создания и сопровождения сай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Организация коллективной деятельности в глобальных и локальных компьютерных сетях: электронная почта, чат, видеоконференция, интернет-телефо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Организация форумов, общие ресурсы в сети Интернет, использование тестирующих систем в учебной деятельности в локальной сет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 xml:space="preserve">ВСР№ 70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Подготовить сообщение по теме: «Чат и форумы. Регистрация создание чата»</w:t>
            </w: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Настройка видео веб-сесс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№7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Подготовить сообщение по теме: «Чат и форумы. Регистрация создание чата»</w:t>
            </w: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Управление процессами. Автоматические и автоматизированные системы управления.  Робототехнические сис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АСУ различного назначения, примеры их исполь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№ 7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Подготовить сообщение</w:t>
            </w: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по теме: «Использование АСУ в своей профе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Примеры оборудования с программным управл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Демонстрация использования различных видов АСУ на практ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ВСР№ 7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Подготовить сообщение по теме: «Чат и форумы. Регистрация создание чата»</w:t>
            </w:r>
            <w:r>
              <w:rPr>
                <w:rFonts w:eastAsia="DejaVu Sans;Times New Roman" w:cs="Times New Roman" w:ascii="Times New Roman" w:hAnsi="Times New Roman"/>
                <w:i/>
                <w:kern w:val="2"/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</w:rPr>
              <w:t>Контрольная работа по теме: «Телекоммуникационные технолог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0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</w:rPr>
              <w:t>Дифференцированный зачё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8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ы рефератов (докладов), индивидуальных  проектов</w:t>
      </w:r>
    </w:p>
    <w:p>
      <w:pPr>
        <w:pStyle w:val="Style28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айс-листа</w:t>
      </w:r>
    </w:p>
    <w:p>
      <w:pPr>
        <w:pStyle w:val="Style2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овая запись. «Музыкальная открытка» </w:t>
      </w:r>
    </w:p>
    <w:p>
      <w:pPr>
        <w:pStyle w:val="Style2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а профессий.</w:t>
      </w:r>
    </w:p>
    <w:p>
      <w:pPr>
        <w:pStyle w:val="Style2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представление процесса.</w:t>
      </w:r>
    </w:p>
    <w:p>
      <w:pPr>
        <w:pStyle w:val="Style2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теста по предметам</w:t>
      </w:r>
    </w:p>
    <w:p>
      <w:pPr>
        <w:pStyle w:val="Style2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й дом.</w:t>
      </w:r>
    </w:p>
    <w:p>
      <w:pPr>
        <w:pStyle w:val="Style2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Шифрование информации»</w:t>
      </w:r>
    </w:p>
    <w:p>
      <w:pPr>
        <w:pStyle w:val="Style2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омпьютер внутри нас».</w:t>
      </w:r>
    </w:p>
    <w:p>
      <w:pPr>
        <w:pStyle w:val="Style2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ни изменили мир».</w:t>
      </w:r>
    </w:p>
    <w:p>
      <w:pPr>
        <w:pStyle w:val="Style2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сайта в Блокноте по своей профессии.</w:t>
      </w:r>
    </w:p>
    <w:p>
      <w:pPr>
        <w:pStyle w:val="Style28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деятельность человека</w:t>
      </w:r>
    </w:p>
    <w:p>
      <w:pPr>
        <w:pStyle w:val="Style28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тировка массива. </w:t>
      </w:r>
    </w:p>
    <w:p>
      <w:pPr>
        <w:pStyle w:val="Style28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труктуры базы данных библиотеки. </w:t>
      </w:r>
    </w:p>
    <w:p>
      <w:pPr>
        <w:pStyle w:val="Style28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ейшая информационно-поисковая система. </w:t>
      </w:r>
    </w:p>
    <w:p>
      <w:pPr>
        <w:pStyle w:val="Style28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программ. </w:t>
      </w:r>
    </w:p>
    <w:p>
      <w:pPr>
        <w:pStyle w:val="Style28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ПК. </w:t>
      </w:r>
    </w:p>
    <w:p>
      <w:pPr>
        <w:pStyle w:val="Style28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по безопасности труда и санитарным нормам. </w:t>
      </w:r>
    </w:p>
    <w:p>
      <w:pPr>
        <w:pStyle w:val="Style28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ированное рабочее место (АРМ) специалиста. </w:t>
      </w:r>
    </w:p>
    <w:p>
      <w:pPr>
        <w:pStyle w:val="Style28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рабочий стол на компьютере» </w:t>
      </w:r>
    </w:p>
    <w:p>
      <w:pPr>
        <w:pStyle w:val="Style28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 ПК, работа с программным обеспечением. </w:t>
      </w:r>
    </w:p>
    <w:p>
      <w:pPr>
        <w:pStyle w:val="Style28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марка профессий. </w:t>
      </w:r>
    </w:p>
    <w:p>
      <w:pPr>
        <w:pStyle w:val="Style28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овая запись. </w:t>
      </w:r>
    </w:p>
    <w:p>
      <w:pPr>
        <w:pStyle w:val="Style28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ая открытка. </w:t>
      </w:r>
    </w:p>
    <w:p>
      <w:pPr>
        <w:pStyle w:val="Style28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кат-схема. </w:t>
      </w:r>
    </w:p>
    <w:p>
      <w:pPr>
        <w:pStyle w:val="Style28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киз и чертеж (САПР). </w:t>
      </w:r>
    </w:p>
    <w:p>
      <w:pPr>
        <w:pStyle w:val="Style28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ерат. </w:t>
      </w:r>
    </w:p>
    <w:p>
      <w:pPr>
        <w:pStyle w:val="Style28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юме: ищу работу. </w:t>
      </w:r>
    </w:p>
    <w:p>
      <w:pPr>
        <w:pStyle w:val="Style28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информации. </w:t>
      </w:r>
    </w:p>
    <w:p>
      <w:pPr>
        <w:pStyle w:val="Style28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е информационное пространство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4" w:hanging="0"/>
        <w:rPr>
          <w:rFonts w:ascii="Times New Roman" w:hAnsi="Times New Roman" w:cs="Times New Roman"/>
          <w:bCs/>
          <w:caps/>
          <w:sz w:val="28"/>
          <w:szCs w:val="28"/>
          <w:lang w:val="ru-RU"/>
        </w:rPr>
      </w:pPr>
      <w:r>
        <w:rPr>
          <w:rFonts w:cs="Times New Roman"/>
          <w:bCs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alibri" w:hAnsi="Calibri" w:cs="Calibri"/>
          <w:bCs/>
          <w:caps/>
          <w:sz w:val="22"/>
          <w:szCs w:val="22"/>
          <w:lang w:val="ru-RU"/>
        </w:rPr>
      </w:pPr>
      <w:r>
        <w:rPr>
          <w:rFonts w:cs="Calibri" w:ascii="Calibri" w:hAnsi="Calibri"/>
          <w:bCs/>
          <w:caps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/>
          <w:sz w:val="22"/>
          <w:szCs w:val="22"/>
          <w:lang w:val="ru-RU"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bCs/>
          <w:caps/>
          <w:sz w:val="28"/>
          <w:szCs w:val="28"/>
        </w:rPr>
        <w:t>3. условия</w:t>
      </w:r>
      <w:r>
        <w:rPr>
          <w:b/>
          <w:bCs/>
          <w:caps/>
          <w:sz w:val="28"/>
          <w:szCs w:val="28"/>
          <w:lang w:val="ru-RU"/>
        </w:rPr>
        <w:t xml:space="preserve"> </w:t>
      </w:r>
      <w:r>
        <w:rPr>
          <w:b/>
          <w:bCs/>
          <w:caps/>
          <w:sz w:val="28"/>
          <w:szCs w:val="28"/>
        </w:rPr>
        <w:t xml:space="preserve"> реализации</w:t>
      </w:r>
      <w:r>
        <w:rPr>
          <w:b/>
          <w:bCs/>
          <w:caps/>
          <w:sz w:val="28"/>
          <w:szCs w:val="28"/>
          <w:lang w:val="ru-RU"/>
        </w:rPr>
        <w:t xml:space="preserve"> </w:t>
      </w:r>
      <w:r>
        <w:rPr>
          <w:b/>
          <w:bCs/>
          <w:caps/>
          <w:sz w:val="28"/>
          <w:szCs w:val="28"/>
        </w:rPr>
        <w:t xml:space="preserve"> УЧЕБНОЙ </w:t>
      </w:r>
      <w:r>
        <w:rPr>
          <w:b/>
          <w:bCs/>
          <w:caps/>
          <w:sz w:val="28"/>
          <w:szCs w:val="28"/>
          <w:lang w:val="ru-RU"/>
        </w:rPr>
        <w:t xml:space="preserve"> </w:t>
      </w:r>
      <w:r>
        <w:rPr>
          <w:b/>
          <w:bCs/>
          <w:caps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Материально-техническое обеспе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ется учебный кабинет инфор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компьютеры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едагога с моде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Оборудование кабинета инфор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3.1.2. учебно - наглядные пособия </w:t>
      </w:r>
      <w:r>
        <w:rPr>
          <w:rFonts w:cs="Times New Roman" w:ascii="Times New Roman" w:hAnsi="Times New Roman"/>
          <w:bCs/>
          <w:sz w:val="28"/>
          <w:szCs w:val="20"/>
        </w:rPr>
        <w:t>(плакаты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рганизация рабочего места и техника безопас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рхитектура компьютерных с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прощённая схема П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нформационная модел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перационная система П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труктура сети (локальна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Этапы решения задач на ЭВ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0"/>
        </w:rPr>
      </w:pPr>
      <w:r>
        <w:rPr>
          <w:rFonts w:cs="Times New Roman" w:ascii="Times New Roman" w:hAnsi="Times New Roman"/>
          <w:b/>
          <w:iCs/>
          <w:sz w:val="28"/>
          <w:szCs w:val="20"/>
        </w:rPr>
        <w:t>Сх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0"/>
        </w:rPr>
        <w:t xml:space="preserve">Интересное об известном в мире </w:t>
      </w:r>
      <w:r>
        <w:rPr>
          <w:rFonts w:cs="Times New Roman" w:ascii="Times New Roman" w:hAnsi="Times New Roman"/>
          <w:iCs/>
          <w:sz w:val="28"/>
          <w:szCs w:val="20"/>
          <w:lang w:val="en-US"/>
        </w:rPr>
        <w:t>IT</w:t>
      </w:r>
      <w:r>
        <w:rPr>
          <w:rFonts w:cs="Times New Roman" w:ascii="Times New Roman" w:hAnsi="Times New Roman"/>
          <w:iCs/>
          <w:sz w:val="28"/>
          <w:szCs w:val="20"/>
        </w:rPr>
        <w:t xml:space="preserve"> –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0"/>
        </w:rPr>
      </w:pPr>
      <w:r>
        <w:rPr>
          <w:rFonts w:cs="Times New Roman" w:ascii="Times New Roman" w:hAnsi="Times New Roman"/>
          <w:iCs/>
          <w:sz w:val="28"/>
          <w:szCs w:val="20"/>
        </w:rPr>
        <w:t>Требования техники безопасности к кабинету инфор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0"/>
        </w:rPr>
      </w:pPr>
      <w:r>
        <w:rPr>
          <w:rFonts w:cs="Times New Roman" w:ascii="Times New Roman" w:hAnsi="Times New Roman"/>
          <w:iCs/>
          <w:sz w:val="28"/>
          <w:szCs w:val="20"/>
        </w:rPr>
        <w:t>Компьютерные мод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0"/>
        </w:rPr>
      </w:pPr>
      <w:r>
        <w:rPr>
          <w:rFonts w:cs="Times New Roman" w:ascii="Times New Roman" w:hAnsi="Times New Roman"/>
          <w:iCs/>
          <w:sz w:val="28"/>
          <w:szCs w:val="20"/>
        </w:rPr>
        <w:t>Устройства ввода – мышь и клави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рафический пользовательский интерфей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>3.1.3.</w:t>
      </w:r>
      <w:r>
        <w:rPr>
          <w:rFonts w:cs="Times New Roman" w:ascii="Times New Roman" w:hAnsi="Times New Roman"/>
          <w:b/>
          <w:bCs/>
          <w:sz w:val="28"/>
          <w:szCs w:val="20"/>
        </w:rPr>
        <w:t>Цифровые образовательные ресурсы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ограммное обеспечение для компьютеров на рабочих местах с  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>системным программным обеспечением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айловый менеджер (в составе операционной системы или др.)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чтовый клиент (входит в состав операционных систем или др.)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ограмма для организации общения и групповой работы с использованием компьютерных сетей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ограммное обеспечение для организации управляемого 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0"/>
        </w:rPr>
        <w:t>коллективного и безопасного доступа в интернет. Брандмауэр и HTTP-прокси сервер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нтивирусная программа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ограмма-архиватор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ограмма для записи CD и DVD дисков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омплект общеупотребимых программ, включающий: текстовый редактор, программу разработки презентаций, электронные таблицы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вуковой редактор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едакторы векторной и растровой графики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ограмма для просмотра статических изображений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ультимедиа проигрыватель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ограмма для проведения видеомонтажа и сжатия видеофайлов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Браузер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истема управления базами данных, обеспечивающая необходимые требования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истема программирования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лавиатурный тренаж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3.1.3.Технические средства обучения 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Экран (настенный)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ультимедиа проектор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рсональный компьютер – рабочее место учителя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рсональный компьютер – рабочее место обучающегося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нтер лазерный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сточник бесперебойного питания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омплект сетевого оборудования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омплект оборудования для подключения к сети Интернет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стройства ввода/вывода звуковой информации – микрофон, наушники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Устройства вывода/вывода звуковой информации – микрофон, колонки 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0"/>
        </w:rPr>
        <w:t>и наушники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нешний накопитель информации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Default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5. Действующая нормативно-техническая и технологическая документация:</w:t>
      </w:r>
    </w:p>
    <w:p>
      <w:pPr>
        <w:pStyle w:val="Default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вила техника безопасности.</w:t>
      </w:r>
    </w:p>
    <w:p>
      <w:pPr>
        <w:pStyle w:val="Default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мерная программа общеобразовательной учебной дисциплины «Информатика» для профессиональных образовательных организаций. </w:t>
      </w:r>
    </w:p>
    <w:p>
      <w:pPr>
        <w:pStyle w:val="Default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аспорт кабинета информатики.</w:t>
      </w:r>
    </w:p>
    <w:p>
      <w:pPr>
        <w:pStyle w:val="Default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3.2. Перечень учебной литературы, Интернет- ресурсов, дополнительной литературы.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4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веткова М.С., Хлобыстова И.Ю.. Информатика : Учебник. – М.: 2017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47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кова М.С., Гаврилова С.А., Хлобыстова И.Ю. Информатика: Практикум для профессий и специальностей технического и социально-экономического профилей / под ред. М.С. Цветковой. – М.: 2017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анкратова Л.П. Контроль знаний по информатике: тесты, контрольные задания, компьютерные проекты. Москва Издательский центр «Академия 2007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О.Л.«Поурочные разработки по информатике», 10 класс. – Москва ВАКО 2007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Угринович Н.Д. Практическое занятие по информатике и информационным технологиям. Учебное пособие. Москва. Лаборатория Базовых знаний,2002.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К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Практическое занятие по информационным технологиям в профессиональнойдеятельности». Москва. Издательский центр «Академия», 2005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евский А.Ю. Информатика: 7-11 кл.: Учебное пособие. -2-е изд., доп. –К.:Издательство А,С,К,, 2004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Филимонова. Информационные технологии в профессиональной деятельности. Учебник. –ростов н/Д: Феникс, 2004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Г.С. Гохберг. А.В. Зафмевский. – Москва. Издательский центр ,Академия 2004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емакин, Е. Хеннер. – Москва. Бином. Лаборатория знаний, 2006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 Златопольский. Интеллектуальные игры в информатике. – СПБ:БХВ-Петербург,2004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Н.Гришин, Е.Е. Панфилова. Информационные технологии в </w:t>
      </w:r>
    </w:p>
    <w:p>
      <w:pPr>
        <w:pStyle w:val="Normal"/>
        <w:widowControl w:val="false"/>
        <w:suppressAutoHyphens w:val="true"/>
        <w:spacing w:lineRule="auto" w:line="240" w:before="0" w:after="0"/>
        <w:ind w:left="-39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фессиональной деятельности. Москва. ФОРУМ: ИНФРА – М,20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Справочные пособия (энциклопедии и т.п.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9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Дидактические материалы по всем курса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/>
        </w:rPr>
      </w:pPr>
      <w:r>
        <w:rPr>
          <w:sz w:val="28"/>
        </w:rPr>
        <w:t>www.fcior.edu.ru (Федеральный центр информационно-образовательных ресурсов — ФЦИОР)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/>
        </w:rPr>
      </w:pPr>
      <w:r>
        <w:rPr>
          <w:sz w:val="28"/>
        </w:rPr>
        <w:t>www. school-collection.edu.ru (Единая коллекция цифровых образовательных ресурсов)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/>
        </w:rPr>
      </w:pPr>
      <w:r>
        <w:rPr>
          <w:sz w:val="28"/>
        </w:rPr>
        <w:t>www. intuit. ru/studies/courses (Открытые интернет-курсы «Интуит» по курсу «Информатика»)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/>
        </w:rPr>
      </w:pPr>
      <w:r>
        <w:rPr>
          <w:sz w:val="28"/>
        </w:rPr>
        <w:t xml:space="preserve">www. lms. iite. unesco. org (Открытые электронные курсы «ИИТО ЮНЕСКО» по информационным технологиям).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/>
        </w:rPr>
      </w:pPr>
      <w:r>
        <w:rPr>
          <w:sz w:val="28"/>
        </w:rPr>
        <w:t xml:space="preserve">http://ru.iite.unesco.org/publications (Открытая электронная библиотека «ИИТО ЮНЕСКО» по ИКТ в образовании).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/>
        </w:rPr>
      </w:pPr>
      <w:r>
        <w:rPr>
          <w:sz w:val="28"/>
        </w:rPr>
        <w:t xml:space="preserve">www.megabook.ru (Мегаэнциклопедия Кирилла и Мефодия, разделы «Наука / Математика. Кибернетика» и «Техника / Компьютеры и Интернет»).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/>
        </w:rPr>
      </w:pPr>
      <w:r>
        <w:rPr>
          <w:sz w:val="28"/>
        </w:rPr>
        <w:t xml:space="preserve">www.ict. edu. ru (портал «Информационно-коммуникационные технологии в образовании»).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/>
        </w:rPr>
      </w:pPr>
      <w:r>
        <w:rPr>
          <w:sz w:val="28"/>
        </w:rPr>
        <w:t>www.digital-edu.ru (Справочник образовательных ресурсов «Портал цифрового образования»)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/>
        </w:rPr>
      </w:pPr>
      <w:r>
        <w:rPr>
          <w:sz w:val="28"/>
        </w:rPr>
        <w:t>www.window. edu. ru (Единое окно доступа к образовательным ресурсам Российской Федерации)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aps/>
          <w:sz w:val="32"/>
          <w:szCs w:val="28"/>
          <w:lang w:val="ru-RU"/>
        </w:rPr>
      </w:pPr>
      <w:r>
        <w:rPr>
          <w:sz w:val="28"/>
        </w:rPr>
        <w:t>www. freeschool.altlinux.ru (портал Свободного программного обеспечения). www.heap.altlinux.org/issues/textbooks (учебники и пособия по Linux). www.books.altlinux. ru/altlibrary/openoffice (электронная книга «ОpenOffice. org: Теория и практика»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caps/>
          <w:sz w:val="32"/>
          <w:szCs w:val="28"/>
          <w:lang w:val="ru-RU"/>
        </w:rPr>
      </w:pPr>
      <w:r>
        <w:rPr>
          <w:bCs/>
          <w:caps/>
          <w:sz w:val="32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практических работ, тестирования, а также выполнения обучающимися индивидуальных заданий, 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01"/>
      </w:tblGrid>
      <w:tr>
        <w:trPr>
          <w:trHeight w:val="10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сходства и различия протекания информационных процессов у человека, в биологических, технических и социальных систем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 основные информационные процессы в реальных систем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системой базовых знаний, отражающих вклад информатики в формирование современной научной картины ми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ь с помощью информационных моделей структуры и поведения объекта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проблем жизнедеятельности человека в условиях информационной цивилизации и оценка предлагаемых путей их раз- реш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сылки и цитирования источников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на практике базовые принципы организации и функционирования компьютерных сет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нормами информационной этики и пра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ать  принципы обеспечения; информационной безопасности, способов и средств обеспечения надежного функционирования средств ИК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информацию с позиций ее свойств (достоверности, объективности, полноты, актуальности и т. п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 дискретной форме представления;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способы кодирования и декодирования информаци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 роли информации и связанных с ней процессов в окружающем мир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компьютерными средствами представления и анализа  данны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ать представление информации в различных системах счис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математические объекты информати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знания в логических формул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ть навыками алгоритмического мышления и понимание необходимости формального описания алгоритмов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нимать программы, написанные на выбранном для изучения универсальном алгоритмическом языке высокого уровн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анализировать алгоритмы с использованием таблиц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ывать технологию решения конкретной задачи с помощью конкретного программного средства выбирать метод ее реш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вать процесс решения задачи на этап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для решения какой  задачи предназначен алгоритм (интерпретация блок – сх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зада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горитмы нахождения наибольшего (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ьшего) из двух, трех, четырех задан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использования массивов и циклов, а также су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и произведений) элементов конечной чис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и (или масси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горитмы анализа записей чисел в пози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е счис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горитмы решения задач методом переб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горитмы работы с элементами массив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 компьютерных моделях, уметь приводить пример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ть адекватность модели и моделируемому объекту и  целям моделирования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в исследуемой ситуации:  объект, субъект, модель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среди свойств данного объекта существенные свойства с точки зрения целей моделирова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и организовывать информацию, в том числе получаемую из средств массовой информации, свидетельств очевидцев, интервью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сопоставлять различные источники ин- форма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компьютер с точки зрения единства его аппаратных и программных средст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устройства компьютера с точки зрения организации процедур ввода, хранения, обработки, передачи, вывода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нтерфейс программного средства с позиций исполнителя, его среды функционирования, системы команд и системы отказ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и определять назначения элементов окна программ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ть представление о типологии компьютерных сетей. определять программное и аппаратное обеспечение компьютерной сет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 возможности разграничения прав доступа в сеть и применять это на практик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базовыми навыками и умениями по соблюдению требований техники безопасности, гигиены и ресурсосбережения при работе со средствами информатиз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основы правовых аспектов использования компьютерных программ и работы в Интернете, применять на практик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ывать  антивирусную защиту компьютер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 способах хранения и простейшей обработке данны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ботать с библиотеками програм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компьютерные средства представления 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а данны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бработку статистической информации с помощью компьютер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базами данных и справочными система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основными сведениями  о базах данных и средствах доступа к ним; уметь работать с ними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условия и возможности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го средства для решения типов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 технических и программных средствах телекоммуник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пособы  подключения к сети Интернет и использовать их в своей рабо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 ключевые слова, фразы для поиска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использовать почтовые сервисы для передачи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ть представление о способах создания и сопровождения сай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 возможностях сетевого программного обеспечения, уметь приводить примеры; планировать индивидуальную и коллективную деятельность с использованием программных инструментов поддержки управления проек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бщие принципы разработ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я интернет-приложен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8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, контрольные работы, практические задания, тесты, исследовательская работа, проект, 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айфитдинова Эльвира Раисовна – преподаватель информа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БПОУ СО «Дергачевский агропромышленный лиц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</w:t>
      </w:r>
    </w:p>
    <w:p>
      <w:pPr>
        <w:pStyle w:val="Subtitl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УД. 0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тика»</w:t>
      </w:r>
    </w:p>
    <w:p>
      <w:pPr>
        <w:pStyle w:val="Subtitl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професс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 среднего профессионального образования</w:t>
      </w:r>
    </w:p>
    <w:p>
      <w:pPr>
        <w:pStyle w:val="Subtitl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.01.03  Автомеха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ого проф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учением среднего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4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шрифт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24">
    <w:name w:val="Основной текст с отступом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snapToGrid w:val="false"/>
      <w:spacing w:lineRule="auto" w:line="240" w:before="0" w:after="0"/>
    </w:pPr>
    <w:rPr>
      <w:rFonts w:ascii="Tahoma" w:hAnsi="Tahoma" w:cs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widowControl w:val="false"/>
      <w:snapToGrid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12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;Times New Roman" w:hAnsi="DejaVu Sans;Times New Roman" w:eastAsia="DejaVu Sans;Times New Roman" w:cs="Times New Roman"/>
      <w:kern w:val="2"/>
      <w:sz w:val="24"/>
      <w:szCs w:val="24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DejaVu Sans;Times New Roman" w:hAnsi="DejaVu Sans;Times New Roman" w:eastAsia="DejaVu Sans;Times New Roman" w:cs="DejaVu Sans;Times New Roman"/>
      <w:kern w:val="2"/>
      <w:sz w:val="28"/>
      <w:szCs w:val="28"/>
    </w:rPr>
  </w:style>
  <w:style w:type="paragraph" w:styleId="13">
    <w:name w:val="Абзац списка1"/>
    <w:basedOn w:val="Normal"/>
    <w:next w:val="Style28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41:00Z</dcterms:created>
  <dc:creator>Windows</dc:creator>
  <dc:description/>
  <cp:keywords/>
  <dc:language>en-US</dc:language>
  <cp:lastModifiedBy>Учительская</cp:lastModifiedBy>
  <cp:lastPrinted>2018-09-13T09:59:00Z</cp:lastPrinted>
  <dcterms:modified xsi:type="dcterms:W3CDTF">2018-09-13T06:00:00Z</dcterms:modified>
  <cp:revision>29</cp:revision>
  <dc:subject/>
  <dc:title/>
</cp:coreProperties>
</file>